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ascii="仿宋" w:hAnsi="仿宋" w:eastAsia="仿宋" w:cs="宋体"/>
          <w:kern w:val="0"/>
          <w:sz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lang w:val="en-US" w:eastAsia="zh-CN"/>
        </w:rPr>
        <w:t>附件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：环境与生态学院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2025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年生态学博士研究生复试名单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32"/>
        <w:gridCol w:w="1514"/>
        <w:gridCol w:w="1089"/>
        <w:gridCol w:w="1858"/>
        <w:gridCol w:w="1176"/>
        <w:gridCol w:w="957"/>
        <w:gridCol w:w="957"/>
      </w:tblGrid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报考院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报考专业名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报考研究方向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录取类别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资格审查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贺湘睿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生态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修复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考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侯天烨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生态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系统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考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小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生态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修复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考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一轩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生态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业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考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康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生态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修复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考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生态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修复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考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湘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生态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修复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考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志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生态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业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考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欢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生态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修复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考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卢花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生态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可持续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考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唐加龙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生态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业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考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昊东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生态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可持续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考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孚鑫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生态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业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考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丽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生态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系统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考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魏丹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生态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可持续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考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文伊恬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生态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修复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考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梓钧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生态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修复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考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镇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生态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修复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考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正航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生态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系统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考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国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生态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系统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考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瑛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生态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可持续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考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生态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可持续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考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乐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生态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系统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考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晓彤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与生态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可持续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考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01:40Z</dcterms:created>
  <dc:creator>admin</dc:creator>
  <dc:description/>
  <dc:language>en-US</dc:language>
  <cp:lastModifiedBy>刘寒</cp:lastModifiedBy>
  <dcterms:modified xsi:type="dcterms:W3CDTF">2025-03-24T01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674B42E1943DEAA74E46F0C3BFA8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NhYjIyOWIzY2ZiNDVhNDJlNGFiZjgwMTk1YjY1YTgiLCJ1c2VySWQiOiIyNzY3MDI0NTEifQ==</vt:lpwstr>
  </property>
</Properties>
</file>