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0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环境与生态学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硕士研究生复试安排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950"/>
        <w:gridCol w:w="1732"/>
        <w:gridCol w:w="1525"/>
      </w:tblGrid>
      <w:tr>
        <w:trPr>
          <w:trHeight w:val="37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color w:val="000000"/>
                <w:highlight w:val="none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专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color w:val="000000"/>
                <w:highlight w:val="none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color w:val="000000"/>
                <w:highlight w:val="none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地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color w:val="000000"/>
                <w:highlight w:val="none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color w:val="000000"/>
                <w:highlight w:val="none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生态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5:00-18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第八教学楼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资格审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上午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00-11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第七教学楼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专业笔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4:00-22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第八教学楼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5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思想政治和英语测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第八教学楼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5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综合面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候考室：第八教学楼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11</w:t>
            </w:r>
          </w:p>
        </w:tc>
      </w:tr>
      <w:tr>
        <w:trPr>
          <w:trHeight w:val="37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环境科学与工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00-1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第八教学楼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5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资格审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上午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00-11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第七教学楼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专业笔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00-17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第七教学楼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综合面试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候考室：第七教学楼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005</w:t>
            </w:r>
          </w:p>
        </w:tc>
      </w:tr>
      <w:tr>
        <w:trPr>
          <w:trHeight w:val="37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7:00-20: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思想政治和英语测试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资源与环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4:00-17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第八教学楼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5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资格审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上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9:00-11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第七教学楼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专业笔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3:00-18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第七教学楼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综合面试、思想政治和英语测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候考室：第七教学楼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005</w:t>
            </w:r>
          </w:p>
        </w:tc>
      </w:tr>
      <w:tr>
        <w:trPr>
          <w:trHeight w:val="377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资源利用与植物保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5:00-17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第八教学楼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楼海棠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资格审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上午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9:00-11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第七教学楼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专业笔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下午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4:00-21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第七教学楼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综合素质面试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候考室：第七教学楼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005</w:t>
            </w:r>
          </w:p>
        </w:tc>
      </w:tr>
      <w:tr>
        <w:trPr>
          <w:trHeight w:val="37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第七教学楼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  <w:t>1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思想政治和英语面试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exact" w:line="500" w:before="280" w:after="280"/>
        <w:jc w:val="center"/>
        <w:textAlignment w:val="baseline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14:51Z</dcterms:created>
  <dc:creator>admin</dc:creator>
  <dc:description/>
  <dc:language>en-US</dc:language>
  <cp:lastModifiedBy>刘寒</cp:lastModifiedBy>
  <dcterms:modified xsi:type="dcterms:W3CDTF">2025-03-26T08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93CCEFAAE435CAC3C3D0318AE174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NhYjIyOWIzY2ZiNDVhNDJlNGFiZjgwMTk1YjY1YTgiLCJ1c2VySWQiOiIyNzY3MDI0NTEifQ==</vt:lpwstr>
  </property>
</Properties>
</file>