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FF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级及以前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山西省、内蒙古、河南省、吉林省、黑龙江省、安徽省、江西省、广西省、四川省、贵州省、云南省、西藏、陕西省、甘肃省、青海省、宁夏、新疆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文科考生可选专业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工程管理、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园林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3+3</w:t>
      </w:r>
      <w:r>
        <w:rPr>
          <w:rFonts w:ascii="黑体;SimHei" w:hAnsi="黑体;SimHei" w:cs="黑体;SimHei" w:eastAsia="黑体;SimHei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北京市、天津市、上海市、浙江省、山东省、海南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法学、公共管理类（公共事业管理、行政管理、劳动与社会保障）、工商管理类（会计学、工商管理、市场营销）、国际经济与贸易、电子商务、农业经济管理类（农林经济管理、农村区域发展）、英语、日语、教育学、教育技术学、应用心理学、土地资源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必选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环境科学、环境工程、农业资源与环境、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选择化学或者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学、草业科学、种子科学与工程、烟草、智慧农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必选物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机械类（机械设计制造及其自动化、车辆工程）、工程管理、土木工程、安全工程、电子信息工程、物联网工程、信息与计算科学、智能科学与技术、数据科学与大数据技术、计算机科学与技术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选择物理或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水利水电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物理、化学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;SimSun"/>
          <w:b/>
          <w:sz w:val="28"/>
          <w:szCs w:val="28"/>
        </w:rPr>
        <w:t>、物理、化学、生物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动物科学、水产类（水产养殖学、水族科学与技术）、植物保护、生物信息学、动植物检疫、农业机械化及其自动化、生态学、生物科学类（生物科学、生物技术）、生物工程、动物医学、动物药学、园艺、中药资源与开发、茶学、设施农业科学与工程、食品科学与工程类（食品科学与工程、食品质量与安全、酿酒工程）、统计学、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、必选思想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、物理、生物、地理三门科目选一门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eastAsia="黑体;SimHei" w:cs="黑体;SimHei" w:ascii="黑体;SimHei" w:hAnsi="黑体;SimHei"/>
          <w:bCs/>
          <w:sz w:val="28"/>
          <w:szCs w:val="28"/>
        </w:rPr>
        <w:t>3+1+2</w:t>
      </w:r>
      <w:r>
        <w:rPr>
          <w:rFonts w:ascii="黑体;SimHei" w:hAnsi="黑体;SimHei" w:cs="黑体;SimHei" w:eastAsia="黑体;SimHei"/>
          <w:bCs/>
          <w:sz w:val="28"/>
          <w:szCs w:val="28"/>
        </w:rPr>
        <w:t>高考模式省份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河北省、辽宁省、江苏省、福建省、湖北省、湖南省、广东省、重庆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首选历史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英语、日语、土地资源管理、电子商务、统计学、食品科学与工程类（食品科学与工程、食品质量与安全、酿酒工程）、工商管理类（会计学、工商管理、市场营销）、国际经济与贸易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首选历史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业资源与环境、农学、种子科学与工程、烟草、智慧农业、草业科学、植物保护、园林、园艺、茶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首选历史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首选历史，必选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首选历史，再选为地理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首选物理，再选不限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教育技术学、英语、日语、土地资源管理、安全工程、环境科学、环境工程、电子商务、信息与计算科学、信息工程、电子信息工程、统计学、计算机科学与技术、物联网工程、智能科学与技术、数据科学与大数据技术、农业机械化及其自动化、工程管理、机械类（机械设计制造及其自动化、车辆工程）、土木工程、水利水电工程、食品科学与工程类（食品科学与工程、食品质量与安全、酿酒工程）、动植物检疫、动物科学、水产类（水产养殖学、水族科学与技术）、中药资源与开发、工商管理类（工商管理、市场营销、会计学）、国际经济与贸易、机器人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应用化学、材料化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或生物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农业资源与环境、生物科学类（生物科学、生物技术）、生态学、生物工程、农学、种子科学与工程、烟草、智慧农业、草业科学、植物保护、生物信息学、动物医学、动物药学、园林、园艺、茶学、设施农业科学与工程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、首选物理，再选为化学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宋体;SimSun"/>
          <w:b/>
          <w:sz w:val="28"/>
          <w:szCs w:val="28"/>
        </w:rPr>
        <w:t>、首选物理，再选为政治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宋体;SimSun"/>
          <w:b/>
          <w:sz w:val="28"/>
          <w:szCs w:val="28"/>
        </w:rPr>
        <w:t>、首选物理，再选为生物或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风景园林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b/>
          <w:bCs/>
          <w:color w:val="FF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级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各省分专业报考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传统文理科招生模式省份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山西省、河南省、陕西省、内蒙古自治区、四川省、云南省、宁夏自治区、青海省、新疆自治区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西藏自治区‌‌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文科考生可选专业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" w:hAnsi="Times New Roman" w:cs="宋体;SimSun"/>
          <w:sz w:val="28"/>
          <w:szCs w:val="28"/>
        </w:rPr>
        <w:t>视觉传达设计、环境设计、产品设计</w:t>
      </w:r>
      <w:r>
        <w:rPr>
          <w:rFonts w:ascii="Times New Roman" w:hAnsi="Times New Roman" w:cs="宋体;SimSun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理科考生可选择全部专业。</w:t>
      </w:r>
    </w:p>
    <w:p>
      <w:pPr>
        <w:pStyle w:val="Normal"/>
        <w:spacing w:lineRule="auto" w:line="360" w:before="12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高考</w:t>
      </w:r>
      <w:r>
        <w:rPr>
          <w:rFonts w:ascii="黑体;SimHei" w:hAnsi="黑体;SimHei" w:cs="黑体;SimHei" w:eastAsia="黑体;SimHei"/>
          <w:bCs/>
          <w:sz w:val="28"/>
          <w:szCs w:val="28"/>
        </w:rPr>
        <w:t>改革</w:t>
      </w:r>
      <w:r>
        <w:rPr>
          <w:rFonts w:ascii="黑体;SimHei" w:hAnsi="黑体;SimHei" w:cs="黑体;SimHei" w:eastAsia="黑体;SimHei"/>
          <w:bCs/>
          <w:sz w:val="28"/>
          <w:szCs w:val="28"/>
        </w:rPr>
        <w:t>模式省份</w:t>
      </w:r>
      <w:r>
        <w:rPr>
          <w:rFonts w:ascii="黑体;SimHei" w:hAnsi="黑体;SimHei" w:cs="黑体;SimHei" w:eastAsia="黑体;SimHei"/>
          <w:bCs/>
          <w:sz w:val="28"/>
          <w:szCs w:val="28"/>
        </w:rPr>
        <w:t>（含</w:t>
      </w:r>
      <w:r>
        <w:rPr>
          <w:rFonts w:eastAsia="黑体;SimHei" w:cs="黑体;SimHei" w:ascii="黑体;SimHei" w:hAnsi="黑体;SimHei"/>
          <w:bCs/>
          <w:sz w:val="28"/>
          <w:szCs w:val="28"/>
        </w:rPr>
        <w:t>3+3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eastAsia="黑体;SimHei" w:cs="黑体;SimHei" w:ascii="黑体;SimHei" w:hAnsi="黑体;SimHei"/>
          <w:bCs/>
          <w:sz w:val="28"/>
          <w:szCs w:val="28"/>
        </w:rPr>
        <w:t>3+1+2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北京市、天津市、上海市、浙江省、山东省、海南省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河北省、辽宁省、江苏省、福建省、湖北省、湖南省、广东省、重庆市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吉林省、黑龙江省、安徽省、江西省、广西省、贵州省、甘肃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不限选考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土地资源管理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</w:t>
      </w:r>
      <w:r>
        <w:rPr>
          <w:rFonts w:ascii="Times New Roman" w:hAnsi="Times New Roman" w:cs="宋体;SimSun"/>
          <w:sz w:val="28"/>
          <w:szCs w:val="28"/>
        </w:rPr>
        <w:t>视觉传达设计、环境设计、产品设计</w:t>
      </w:r>
      <w:r>
        <w:rPr>
          <w:rFonts w:ascii="Times New Roman" w:hAnsi="Times New Roman" w:cs="宋体;SimSun"/>
          <w:sz w:val="28"/>
          <w:szCs w:val="28"/>
        </w:rPr>
        <w:t>、风景园林、应用心理学、教育学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物理、</w:t>
      </w:r>
      <w:r>
        <w:rPr>
          <w:rFonts w:ascii="Times New Roman" w:hAnsi="Times New Roman" w:cs="宋体;SimSun"/>
          <w:b/>
          <w:sz w:val="28"/>
          <w:szCs w:val="28"/>
        </w:rPr>
        <w:t>化学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环境科学、环境工程、农业资源与环境、应用化学、材料化学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安全工程、生态学、生物科学类（生物科学、生物技术）、生物工程、计算机科学与技术、电子信息工程、物联网工程、智能科学与技术、数据科学与大数据技术、信息与计算科学、统计学、机械设计制造及其自动化、农业机械化及其自动化、车辆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机器人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土木工程、水利水电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食品科学与工程、食品质量与安全、酿酒工程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农学、草业科学、种子科学与工程、烟草、智慧农业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植物保护、生物信息学、动植物检疫、动物科学、水产养殖学、水族科学与技术</w:t>
      </w:r>
      <w:r>
        <w:rPr>
          <w:rFonts w:ascii="Times New Roman" w:hAnsi="Times New Roman" w:cs="宋体;SimSun"/>
          <w:sz w:val="28"/>
          <w:szCs w:val="28"/>
        </w:rPr>
        <w:t>、水生动物医学、</w:t>
      </w:r>
      <w:r>
        <w:rPr>
          <w:rFonts w:ascii="Times New Roman" w:hAnsi="Times New Roman" w:cs="宋体;SimSun"/>
          <w:sz w:val="28"/>
          <w:szCs w:val="28"/>
        </w:rPr>
        <w:t>动物医学、动物药学、园艺、中药资源与开发、茶学、设施农业科学与工程、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物理</w:t>
      </w:r>
      <w:r>
        <w:rPr>
          <w:rFonts w:ascii="Times New Roman" w:hAnsi="Times New Roman" w:cs="宋体;SimSun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程管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生物、化学</w:t>
      </w:r>
      <w:r>
        <w:rPr>
          <w:rFonts w:ascii="Times New Roman" w:hAnsi="Times New Roman" w:cs="宋体;SimSun"/>
          <w:b/>
          <w:sz w:val="28"/>
          <w:szCs w:val="28"/>
        </w:rPr>
        <w:t>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园林</w:t>
      </w:r>
    </w:p>
    <w:p>
      <w:pPr>
        <w:pStyle w:val="Normal"/>
        <w:spacing w:lineRule="auto" w:line="360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、必选</w:t>
      </w:r>
      <w:r>
        <w:rPr>
          <w:rFonts w:ascii="Times New Roman" w:hAnsi="Times New Roman" w:cs="宋体;SimSun"/>
          <w:b/>
          <w:sz w:val="28"/>
          <w:szCs w:val="28"/>
        </w:rPr>
        <w:t>政治科目</w:t>
      </w:r>
      <w:r>
        <w:rPr>
          <w:rFonts w:ascii="Times New Roman" w:hAnsi="Times New Roman" w:cs="宋体;SimSun"/>
          <w:b/>
          <w:sz w:val="28"/>
          <w:szCs w:val="28"/>
        </w:rPr>
        <w:t>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思想政治教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、必选地理科目专业：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人文地理与城乡规划</w:t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8:00Z</dcterms:created>
  <dc:creator>Administrator</dc:creator>
  <dc:description/>
  <cp:keywords/>
  <dc:language>en-US</dc:language>
  <cp:lastModifiedBy>谷永红</cp:lastModifiedBy>
  <cp:lastPrinted>2024-11-12T11:27:00Z</cp:lastPrinted>
  <dcterms:modified xsi:type="dcterms:W3CDTF">2025-01-07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B7B5F5943DD90BFA518543347B4</vt:lpwstr>
  </property>
  <property fmtid="{D5CDD505-2E9C-101B-9397-08002B2CF9AE}" pid="3" name="KSOProductBuildVer">
    <vt:lpwstr>2052-11.1.0.11194</vt:lpwstr>
  </property>
</Properties>
</file>