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4" w:hanging="0"/>
        <w:jc w:val="left"/>
        <w:rPr>
          <w:rFonts w:ascii="黑体" w:hAnsi="黑体" w:eastAsia="黑体" w:cs="黑体"/>
          <w:spacing w:val="6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0"/>
        <w:ind w:right="4" w:hanging="0"/>
        <w:jc w:val="both"/>
        <w:rPr>
          <w:rFonts w:ascii="仿宋_GB2312" w:hAnsi="仿宋_GB2312" w:eastAsia="黑体" w:cs="仿宋_GB2312"/>
          <w:spacing w:val="6"/>
          <w:szCs w:val="32"/>
          <w:lang w:val="en-US" w:eastAsia="zh-CN"/>
        </w:rPr>
      </w:pPr>
      <w:r>
        <w:rPr>
          <w:rFonts w:eastAsia="黑体" w:cs="仿宋_GB2312" w:ascii="仿宋_GB2312" w:hAnsi="仿宋_GB2312"/>
          <w:spacing w:val="6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right="4" w:hanging="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《湖南农业大学学术期刊分级目录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885"/>
        <w:gridCol w:w="860"/>
      </w:tblGrid>
      <w:tr>
        <w:trPr>
          <w:trHeight w:val="8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32"/>
                <w:szCs w:val="32"/>
              </w:rPr>
              <w:t>级别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32"/>
                <w:szCs w:val="32"/>
              </w:rPr>
              <w:t>期刊目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32"/>
                <w:szCs w:val="32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一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Science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ell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中国社会科学》《经济研究》《管理世界》源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left="2" w:right="4" w:firstLine="641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二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Biotechnology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Method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Genetic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中国农村经济》《中国工业经济》《公共管理学报》源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left="2" w:right="4" w:firstLine="641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三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PNA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PlantCell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Communication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NaturePlant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ScienceAdvances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MolecularPlant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《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urrentBiology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》源刊、学校认定的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A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SSCI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来源期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left="2" w:right="4" w:firstLine="641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四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中科院Ⅰ区期刊、学校认定的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B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SSCI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来源期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left="2" w:right="4" w:firstLine="641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五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right="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中科院Ⅱ区期刊、学校认定的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pacing w:val="6"/>
                <w:sz w:val="32"/>
                <w:szCs w:val="32"/>
              </w:rPr>
              <w:t>CSSCI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来源期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 w:before="0" w:after="0"/>
              <w:ind w:left="2" w:right="4" w:firstLine="641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9:00Z</dcterms:created>
  <dc:creator>Administrator</dc:creator>
  <dc:description/>
  <dc:language>en-US</dc:language>
  <cp:lastModifiedBy>HOBART</cp:lastModifiedBy>
  <dcterms:modified xsi:type="dcterms:W3CDTF">2025-03-19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389978E143BA92E31982A5243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Y2ZiNjg1M2E3OTg5Nzc2NzQ0MjNlMjJhOGRmYjMiLCJ1c2VySWQiOiIyNjAxNTM1NDEifQ==</vt:lpwstr>
  </property>
</Properties>
</file>